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56" w:before="0" w:after="160"/>
        <w:ind w:left="-284"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>ДЕПАРАТАМЕНТ КУЛЬТУРЫ АДМИНИСТРАЦИИ ГОРОДА ОМСКА</w:t>
      </w:r>
    </w:p>
    <w:p>
      <w:pPr>
        <w:pStyle w:val="Normal"/>
        <w:keepLines/>
        <w:spacing w:lineRule="auto" w:line="256" w:before="0" w:after="1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br/>
        <w:t>БЮДЖЕТНОЕ ОБРАЗОВАТЕЛЬНОЕ УЧРЕЖДЕНИЕ</w:t>
        <w:br/>
        <w:t xml:space="preserve">ДОПОЛНИТЕЛЬНОГО ОБРАЗОВАНИЯ </w:t>
        <w:br/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«ДЕТСКАЯ ШКОЛА ИСКУССТВ № 20» ГОРОДА ОМСКА</w:t>
      </w:r>
    </w:p>
    <w:p>
      <w:pPr>
        <w:pStyle w:val="Normal"/>
        <w:keepLines/>
        <w:spacing w:lineRule="auto" w:line="256" w:before="0" w:after="1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color w:val="000000"/>
          <w:lang w:val="en-US" w:eastAsia="en-US"/>
        </w:rPr>
        <w:drawing>
          <wp:inline distT="0" distB="0" distL="0" distR="0">
            <wp:extent cx="2245995" cy="22459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56" w:before="0" w:after="1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ОТЧЕТ</w:t>
        <w:br/>
        <w:t>О РЕЗУЛЬТАТАХ САМООБСЛЕДОВАНИЯ</w:t>
        <w:br/>
        <w:t xml:space="preserve">БОУ ДО «ДШИ № 20» г. ОМСКА </w:t>
      </w:r>
    </w:p>
    <w:p>
      <w:pPr>
        <w:pStyle w:val="Normal"/>
        <w:keepLines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ЗА 2021 ГОД</w:t>
        <w:br/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szCs w:val="3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36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jc w:val="center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keepLines/>
        <w:spacing w:lineRule="auto" w:line="256" w:before="0" w:after="160"/>
        <w:rPr>
          <w:rFonts w:ascii="TimesNewRomanPSMT;Times New Roman" w:hAnsi="TimesNewRomanPSMT;Times New Roman" w:eastAsia="Calibri" w:cs="TimesNewRomanPSMT;Times New Roman"/>
          <w:color w:val="000000"/>
          <w:sz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lang w:eastAsia="en-US"/>
        </w:rPr>
      </w:r>
    </w:p>
    <w:p>
      <w:pPr>
        <w:pStyle w:val="Normal"/>
        <w:ind w:right="170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ДО «ДШИ № 20» г. Ом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Е.А. Михей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_______20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0/12/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b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42"/>
      </w:tblGrid>
      <w:tr>
        <w:trPr>
          <w:trHeight w:val="30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б образовательном учреждении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процесса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истема управления                      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по видам искусст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учебного процесс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и количественные показатели успеваемост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ллективы и достиж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просветительская деятельност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адрового обеспеч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 БОУ ДО «ДШИ № 20» г. Омск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отчет составлен на основании Федерального закона от 29.12.2012 № 273-ФЗ «Об образовании в Российской Федерации» пункт   3 части 2 статьи 29, Положения о порядке проведения самообследования                  и утверждения отчета о результатах самообследования бюджетного образовательного учреждения дополнительного образования «Детская школа искусств № 20» города Омска (далее –Учреждение), по результатам самообследования деятельности Учреждения за 2021 год, которое проводилось в соответствии с приказом от 30.12.2021 г № 28-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амообследования и составления отчета по его результатам, обеспечение доступности и открытости информации о деятельност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лось с 01 марта по 30 марта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порядке проведения самообследования организацией оценивалис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о видам искусст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чеб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оказатели успеваемости, выпускн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и достиж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адрового обеспеч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я наполняются в соответствии                   с утвержденным приказом Министерства образования и науки Российской Федерации от 10 декабря 2013 года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 дополнительного образования «Детская школа искусств № 20» города Омска создано в 2014 году на основании постановления Администрации города Омска № 157 - п от 10 февраля 2014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P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существляет свою деятельность в соответствии </w:t>
        <w:br/>
        <w:t xml:space="preserve">с Конституцией Российской Федерации, </w:t>
      </w:r>
      <w:r>
        <w:rPr>
          <w:kern w:val="2"/>
          <w:sz w:val="28"/>
          <w:szCs w:val="28"/>
        </w:rPr>
        <w:t xml:space="preserve">Федеральным законом Российской Федерации от 29 декабря 2012 г. №273-ФЗ </w:t>
      </w:r>
      <w:r>
        <w:rPr>
          <w:sz w:val="28"/>
          <w:szCs w:val="28"/>
        </w:rPr>
        <w:t xml:space="preserve">«Об образовании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                                    «О некоммерческих организациях», Гражданским и Бюджетным кодексами Российской Федерации, другими законами и правовыми актами Российской Федерации, </w:t>
      </w:r>
      <w:r>
        <w:rPr>
          <w:sz w:val="28"/>
          <w:szCs w:val="28"/>
        </w:rPr>
        <w:t>законодательством Омской области и муниципальными правовыми актами города Омска, нормативными актами департамента культуры Администрации города Омска, Уставом</w:t>
      </w:r>
      <w:r>
        <w:rPr>
          <w:color w:val="000000"/>
          <w:sz w:val="28"/>
          <w:szCs w:val="28"/>
        </w:rPr>
        <w:t xml:space="preserve"> и другими действующими нормативно-правовыми актами Учреждения.</w:t>
      </w:r>
    </w:p>
    <w:p>
      <w:pPr>
        <w:pStyle w:val="P8"/>
        <w:ind w:left="-6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345"/>
      </w:tblGrid>
      <w:tr>
        <w:trPr>
          <w:trHeight w:val="98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разовательное учреждение дополнительного образования «Детская школа искусств № 20» города Омска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ДО «ДШИ № 20» г. Омска</w:t>
            </w:r>
          </w:p>
        </w:tc>
      </w:tr>
      <w:tr>
        <w:trPr>
          <w:trHeight w:val="63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разовательной организ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</w:t>
            </w:r>
          </w:p>
        </w:tc>
      </w:tr>
      <w:tr>
        <w:trPr>
          <w:trHeight w:val="63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 зда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5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Администрации города Омска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55ЛО1 № 0001680 от 23 июня 2017 г. (бессрочно).</w:t>
            </w:r>
          </w:p>
        </w:tc>
      </w:tr>
      <w:tr>
        <w:trPr>
          <w:trHeight w:val="31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39, г. Омск, ул. 1 Мая, д. 25</w:t>
            </w:r>
          </w:p>
        </w:tc>
      </w:tr>
      <w:tr>
        <w:trPr>
          <w:trHeight w:val="31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12) 90-34-43, (3812) 90-37-94</w:t>
            </w:r>
          </w:p>
        </w:tc>
      </w:tr>
      <w:tr>
        <w:trPr>
          <w:trHeight w:val="63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 сай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shi-20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2E74B5"/>
                  <w:sz w:val="28"/>
                  <w:szCs w:val="28"/>
                  <w:shd w:fill="FFFFFF" w:val="clear"/>
                </w:rPr>
                <w:t>www.dshi-20omsk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ая школа искусств № 20» открыта в г. Омске в 2014 году                         и является единственным центром развития детского творчества                                  в микрорайоне Порт-Артур. В школе со дня основания и по настоящее время преподаются музыкальные, театральные, художественные                                         и хореографические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69" w:right="170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</w:t>
      </w:r>
    </w:p>
    <w:p>
      <w:pPr>
        <w:pStyle w:val="Normal"/>
        <w:ind w:left="709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асполагается в помещении, общей площадью 1527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лощадь земельного участка 929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од постройки 1940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учебных программ Учреждение имеет </w:t>
        <w:br/>
        <w:t>в своей структур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чебных кабинетов для проведения индивидуальных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абинетов для проведения групповых занятий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ктовый зал;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административных помещения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хранения натюрмортного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аудитории укомплектованы в соответствии с федеральными государственными требованиями: музыкальными инструментами                             в соответствии с назначением кабинета (7 фортепиано, 2 баяна, 2 гитары,          2 флейты), мультимедийной аппаратурой для проведения занятий                            по музыкально-теоретическим предметам, наглядными пособ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насчитывается 25 единиц оргтехники (10 компьютеров, 4 графических планшета, 1 стол для песочной анимации,                                            1 мультипликационный станок, 1 мультимедийный проектор, 1 ксерокс,          4 МФУ, 1 цифровой фотоаппара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школьной библиотеки на данный момент насчитывает 1016 единиц хранения и состоит из нотной, теоретической и художественной литературы.  Он давно устарел, большинство изданий 60-х-80-х годов прошлого века, требует пополнения и обновления. Не хватает нотной литературы для младших классов (например, Б. Милич «Маленькому пианисту»). Острая нехватка учебной литературы и дидактических материалов, а также наглядных пособий на художественном отделении.                  Нет обучающей литературы по классу казахской домб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реализует дополнительные общеобразовательные программы в области искусств (предпрофессиональные                                             и общеразвивающие)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предпрофессиональные образовательные программы в области искусств разработаны в Учреждении самостоятельно                              на основании типовых программ, разработанных Министерством культуры РФ,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, и являются адаптиров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щеразвивающие общеобразовательные программы в области искусств разработаны Учреждением на основании Рекомендаций по организации образовательной и методической деятельности при реализации общеразвивающих программ в области искусств, утвержденных приказом Министерства культуры РФ, а также с учетом многолетнего опыта преподавателей российских детских школ искусств. Данные программы также являются адаптирован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планы разработаны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детей, принимаемых в Учреждение для обучения </w:t>
        <w:br/>
        <w:t xml:space="preserve">по образовательным программам в области искусств определяется </w:t>
        <w:br/>
        <w:t xml:space="preserve">в соответствии с муниципальным заданием на оказание муниципальных услуг, устанавливаемым ежегодно Учред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на обучение по дополнительной предпрофессиональной образовательной программе в области искусств Учреждение проводит отбор детей с целью выявления их творческих способ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учение по дополнительной общеразвивающей программе учащиеся зачисляются на основании заявления родителей и очередности подачи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учебного процесса в Учреждении осуществляется </w:t>
        <w:br/>
        <w:t>в соответствии с расписанием занятий по каждой из реализуемых образовательных программ, которое разрабатывается и утверждается Учреждением самостоятельно на основании учебных пл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в Учреждении начинается 1 сентября </w:t>
        <w:br/>
        <w:t xml:space="preserve">и заканчивается в сроки, установленные графиками учебного процесса </w:t>
        <w:br/>
        <w:t xml:space="preserve">и учебными план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бразовательных программ в области искусств продолжительность учебных занятий, равна одному академическому часу     и составляет 40 минут. В первом классе сроком обучения 8 (9) лет продолжительность учебного занятия составляет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изучение учебных предметов учебного плана </w:t>
        <w:br/>
        <w:t xml:space="preserve">и проведение консультаций осуществляется в форме индивидуальных занятий, мелкогрупповых занятий численностью от 4 до 10 человек, </w:t>
        <w:br/>
        <w:t>по ансамблевым учебным предметам – от 2-х человек, групповых занятий численностью от 11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установлены следующие виды аудиторных учебных занятий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рок/контрольный урок, прослушивание, творческий просмотр, творческий показ, технический зачет, спектакль, пленэр, репетиция, академический концерт, мастер-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ых занятий по дополнительным предпрофессиональным общеобразовательным программам в области искусств в первом классе составляет 32 недели, со второго по восьмой классы 33 недели. При реализации программы с дополнительным годом обучения продолжительность учебных занятий составляет 33 нед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ых занятий по дополнительным общеразвивающим общеобразовательным программам в области искусств                  с первого по четвертый класс составляет 34 неде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для педагогических работников Учреж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ставляет 44 недели, из которых 32-33 недели – проведение аудиторных занятий, 2-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разовательных программ в области искусств завершается итоговой аттестацией учащихся, формы и порядок проведения которой устанавливаются Положением об итоговой аттестации, разрабатываемым                   и утверждаемым Учреждением в соответствии с порядком, установленным Министерством культуры Российской Федерации по согласованию                          с Министерством образования и наук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Учреждения выпускникам, обучавшимся </w:t>
        <w:br/>
        <w:t>по дополнительным предпрофессиональным общеобразовательным программам в области искусств, выдается заверенное печатью Учреждения свидетельство об освоении этих программ по форме, установленной Министерством культур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итоговой аттестации учащихся, освоивших дополнительные общеразвивающие общеобразовательные программам                   в области искусств выдается заверенное печатью свидетельство по форме, установленной Учреждени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ные образовательные услуги, предоставляются Учреждением на основании договора с родителями (законными представителями)                               о предоставлении платных образовательных услуг, заключаемого                                в соответствии с Положением о платных образовательных услугах Учреждения, а также с учетом требований Федерального закона «О защите прав потребителей». По окончании образовательного курса учащимся выдается сертификат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94105</wp:posOffset>
            </wp:positionH>
            <wp:positionV relativeFrom="margin">
              <wp:posOffset>333375</wp:posOffset>
            </wp:positionV>
            <wp:extent cx="7562850" cy="6800850"/>
            <wp:effectExtent l="0" t="0" r="0" b="0"/>
            <wp:wrapSquare wrapText="bothSides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11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труктура и система упр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управления Учреждения является руководитель Учреждения - директор, который осуществляет текущее руководство деятельностью Учреждения. Порядок формирования органов самоуправления, их компетенция, структура, срок полномочий                      и порядок организации деятельности, определяются Уставом, соответствующими положениями, принимаемыми трудовым коллективом Учреждения и утверждаемые дирек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сформированы коллегиальные органы управления,       к которым относятся Общее собрание трудового коллектива, Педагогический совет, Методический совет, Совет родителей, Первичная профсоюзная организ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участие в управлении Учреждением, в том числе                          в коллегиальных органах управления, в порядке, установленном Уставом, пользуются все работ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функционируют структурные подразделения – отделы, отделения. Это объединения преподавателей одной образовательной области, которые осуществляют проведение учебно-воспитательной, методической работы по одному или нескольким родственным учебным предметам и напра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ы в своей работе руководствуются Уставом и локальными актам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– заведующие отделами, отделений – назначаются приказом директора и подчиняются директору Учреждения и заместителю директора по учебно-воспитательной работе. Заведующие отделами по согласованию с заместителем директора                         по учебно-воспитательной рабо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тодические заседания 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участие преподавателей в работе городских и областных методических объедин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концерты учащихся дл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организации работы по повышению квалификации преподавателей вверенных им подраздел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документацию, отчитываются о работе подразделений                         на заседаниях Педагогического совет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69" w:right="170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по видам искусства</w:t>
      </w:r>
    </w:p>
    <w:p>
      <w:pPr>
        <w:pStyle w:val="Normal"/>
        <w:ind w:left="709" w:right="170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0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981"/>
        <w:gridCol w:w="1805"/>
        <w:gridCol w:w="1805"/>
      </w:tblGrid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в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ющего</w:t>
            </w:r>
          </w:p>
        </w:tc>
      </w:tr>
      <w:tr>
        <w:trPr>
          <w:trHeight w:val="75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предпрофессион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музыкального искусства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9 лет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инструменты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) ле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12 лет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ые и ударные инструмен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0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предпрофессион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изобразительного искусства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) ле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- 12 лет</w:t>
            </w:r>
          </w:p>
        </w:tc>
      </w:tr>
      <w:tr>
        <w:trPr>
          <w:trHeight w:val="105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предпрофессион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хореографического искусства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9 лет</w:t>
            </w:r>
          </w:p>
        </w:tc>
      </w:tr>
      <w:tr>
        <w:trPr>
          <w:trHeight w:val="45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предпрофессион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театрального искусства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театр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 ле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9 лет</w:t>
            </w:r>
          </w:p>
        </w:tc>
      </w:tr>
      <w:tr>
        <w:trPr>
          <w:trHeight w:val="986" w:hRule="atLeast"/>
        </w:trPr>
        <w:tc>
          <w:tcPr>
            <w:tcW w:w="905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общеразви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музыкального искусства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13 лет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-джазовое п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13 лет</w:t>
            </w:r>
          </w:p>
        </w:tc>
      </w:tr>
      <w:tr>
        <w:trPr>
          <w:trHeight w:val="915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общеразви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изобразительного искусства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 декоративно-прикладное искус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13 лет</w:t>
            </w:r>
          </w:p>
        </w:tc>
      </w:tr>
      <w:tr>
        <w:trPr>
          <w:trHeight w:val="105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общеразви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хореографического искусства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13 лет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общеразви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театрального искусства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теа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6 - 13 лет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общеразвивающие образовательные программы в области искусств, реализуемые на платной основе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эстетическое развитие детей 4-5 лет «Занимательный сад»</w:t>
            </w:r>
          </w:p>
        </w:tc>
        <w:tc>
          <w:tcPr>
            <w:tcW w:w="1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хореографического творчества»</w:t>
            </w:r>
          </w:p>
        </w:tc>
        <w:tc>
          <w:tcPr>
            <w:tcW w:w="1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лет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 игре на музыкальном инструменте (вокалу)</w:t>
            </w:r>
          </w:p>
        </w:tc>
        <w:tc>
          <w:tcPr>
            <w:tcW w:w="1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лет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основами изобразительного искусства и декоративно-прикладного творчества»</w:t>
            </w:r>
          </w:p>
        </w:tc>
        <w:tc>
          <w:tcPr>
            <w:tcW w:w="1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лет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ой грамотой и основами игры на музыкальном инструменте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лет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й графики для подростков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лет</w:t>
            </w:r>
          </w:p>
        </w:tc>
      </w:tr>
    </w:tbl>
    <w:p>
      <w:pPr>
        <w:pStyle w:val="Normal"/>
        <w:ind w:righ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69" w:right="170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учебного процесса</w:t>
      </w:r>
    </w:p>
    <w:p>
      <w:pPr>
        <w:pStyle w:val="Normal"/>
        <w:ind w:left="709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ежегодно самостоятельно формирует контингент                    в соответствии с муниципальным заданием на оказание Учреждением образовательных услуг по реализации дополнительных предпрофессиональных и общеразвивающих общеобразовательных программ в области искусств.  Для обеспечения выполнения установленного муниципальным заданием контрольных цифр контингента учащихся (в 2021 году эта цифра составляла 157 человека по ДПОП и 153 человек по ДООП, было реализовано 21540 чел-часа по ДПОП и 7848              чел-часа по ДООП), Учреждение вправе производить приём учащихся                 на свободные ученические места в течение всего календарного год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едет образовательную деятельность по дополнительным предпрофессиональным общеобразовательным программам в области музыкального и изобразительного, театрального и хореографического искусства, сроком обучения 5 и 8 лет, а также по дополнительным общеразвивающим общеобразовательным программам в области музыкального и изобразительного, театрального и хореографического искусства, сроком обучения 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образовательная деятельность осуществляется                         на государственном языке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полнительного образования направлены на разностороннее развитие детей с учетом их возрастных                       и индивидуальных особенностей. Формы получения дополнительного образования и формы обучения по конкретной основной дополнительной предпрофессиональной общеобразовательной программе и дополнительной общеразвивающей общеобразовательной программе (далее - образовательная программа) определяются федеральными государственными требованиями, если иное не установлено Федеральным законом от 29.12.2012.г. № 273-ФЗ «Об образовании в Российской Федерации». Допускается сочетание различных форм получ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оценка качества образования в Учреждении обеспечивается системой управления Учреждения, функционированием методической службы Учреждения, действующей системой контроля (текущей, промежуточной и итоговой аттестацией), разработанными фондами оценоч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промежуточной аттестации по дополнительным предпрофессиональным общеобразовательным программам являются: </w:t>
      </w:r>
      <w:r>
        <w:rPr>
          <w:rFonts w:cs="Times New Roman" w:ascii="Times New Roman" w:hAnsi="Times New Roman"/>
          <w:i/>
          <w:sz w:val="28"/>
          <w:szCs w:val="28"/>
        </w:rPr>
        <w:t>экзамен, зачет, контрольный урок.</w:t>
      </w:r>
      <w:r>
        <w:rPr>
          <w:rFonts w:cs="Times New Roman" w:ascii="Times New Roman" w:hAnsi="Times New Roman"/>
          <w:sz w:val="28"/>
          <w:szCs w:val="28"/>
        </w:rPr>
        <w:t xml:space="preserve"> Экзамены, зачеты, контрольные уроки проходили в виде академических концерт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, технических зачетов (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), исполнения концертных программ, письменных работ, устных опросов, просмотр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межуточной аттестации по дополнительным общеразвивающим общеобразовательным программам являются академические концерты и контрольные урок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ценивает результаты учебной деятельности учащихся по окончании каждого полугодия, при этом в конце учебного года – по каждому предме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ебных дисциплин, по которым проводится промежуточная аттестация, предусматривается учебными планами                       по дополнительным предпрофессиональным образовательным программам                 в области искусств, составленными в соответствии с ФГТ, принятыми Педагогическим советом от 30.12.2021 г. Протокол №28-Д и утвержденными директором Учреждения. Настоящие учебные программы имеют постоянный срок хранения в соответствии с номенкла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формах выпускных экзаменов. Количество выпускных экзаменов и их виды по конкретной дополнительной предпрофессиональной образовательной программе                        в области искусств устанавливаются ФГТ. По общеразвивающим общеобразовательным программам количество выпускных экзаменов                        и их виды устанавливаются Учреждением самостоя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69" w:right="1701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е и количественные показатели успеваемости </w:t>
      </w:r>
    </w:p>
    <w:p>
      <w:pPr>
        <w:pStyle w:val="Normal"/>
        <w:ind w:left="709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по состоянию на 31 декабря 2021 г.</w:t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43"/>
        <w:gridCol w:w="1701"/>
        <w:gridCol w:w="1701"/>
        <w:gridCol w:w="1701"/>
        <w:gridCol w:w="1275"/>
        <w:gridCol w:w="1218"/>
      </w:tblGrid>
      <w:tr>
        <w:trPr>
          <w:trHeight w:val="44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иализации)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чел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ш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нструменты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ые и ударные инструмен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-джазовое пе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эстетическое развит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сентября 2021 году численность контингента составляла ДПОП - 157 человек, ДООП - 153 человек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праве производить приём учащихся на свободные ученические места в течение всего календарного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упления в Школу для обучения по ДПОП проводится конкурсный отбор детей с целью выявления их творческих способностей                   в области искусств. Порядок и сроки проведения приёмных испытаний (прослушиваний), требования к поступающим определяются педагогическим советом Школ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в Школу осуществляется в первый класс, а также, при наличии вакантных бюджетных мест, в другие класс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содержания подготовки выпускников БОУ ДО «ДШИ № 20» г. Омска придает важнейшее знач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утверждены в установленном порядке по всем образовательным программам итоговые требования к выпускника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учебная дисциплина предусматривает аттестацию в виде контрольного урока, зачета или экзамена (академического концерта, прослушивания) и т.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школе сформирована комплексная система ранней профессиональной ориентации учащихся, главная задача которой – опережающая профессиональная ориентация, направленная                                     на оптимизацию профессионального самоопределения обучающегося                           в соответствии с его желаниями, склонностями, способностями                                  и индивидуально-личностными особенностя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нней профессиональной ориентации обучающихся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долговременных двухсторонних отношений                      с образовательными учреждениями в области культуры и искусства с целью продолжения образования по соответствующей специальности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ах, конкурсах, фестивалях, олимпиадах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собраний с целью информирования обучающихся и их родителей (законных представителей)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их встреч с преподавателями и студентами средних и высших учебных завед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: каждый год учащиеся школы поступают                        в профильные СУЗы и ВУЗы Итоговая аттестация осуществляется                          в соответствии с Положением об итоговой аттестации выпускников                         и проводится в форме сдачи итоговых экзаменов аттестационной комиссии, председатель и персональный состав которой утверждаются                                в установленном порядк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а БОУ ДО «ДШИ № 20»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и итоговая аттестация выпускников осуществляется                 в установленные сроки. Перечень дисциплин, выносимых на итоговую аттестацию, определяется учебным плано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у, прошедшему в установленном порядке итоговую аттестацию, выдается Свидетельство установленного образц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пускниках, поступивших в СУЗы, ВУЗы в 2021 году</w:t>
      </w:r>
      <w:r>
        <w:rPr/>
        <w:t>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0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7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СУЗы в области культуры и</w:t>
              <w:tab/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</w:t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ы в области культуры и</w:t>
              <w:tab/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</w:t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подготовки выпускников через организацию учебного процесса по всему перечню учебных дисциплин, реализуемых                  в БОУ ДО «ДШИ № 20» г. Омска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ребований, предъявляемых при итоговых аттестациях,                  и результаты позволяют положительно оценить качество подготовки выпускник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учебных планов выпускных классов показали, что учебные планы по своей форме и структуре соответствуют предъявляемым примерным требованиям. При анализе структурного соответствия циклов дисциплин, общих объемов нагрузки по циклам дисциплин, объемов нагрузки отклонений не выявле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жегодно проводится мониторинг результатов освоения обучающимися образовательных программ по четвертям и в конце учебного года по итогам. Сводные данные по школе по состоянию на 31 декабря 2021 года выглядят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успеваемости в целом по школе достаточно высок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5,5% качественный и успеваемости 100%. По отделениям показатели качественного освоения обучающимися образовательных программ достаточно высок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высокий качественный % на хореографическом и театральном отделениях – 100%, на художественном отделении – 96%, на музыкальном отделении – 83,1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процент качественного освоения обучающимися образовательных программ на театральном и хореографическом отделениях связан с большим количеством отличников и хорошистов на отделениях,               а более низкий % качества освоения обучающимися образовательных программ на музыкальном отделении связан с небольшим количеством отличников от общего количества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езультаты освоения обучающимися образовательных программ высокие и стабильные.</w:t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69" w:right="170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коллективы и достижения</w:t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обучающихся в Учреждении является необходимым учебно-воспитательным компонентом современного образовательного процесса. Она является практической частью образования в сфере искусства для обучающегося. Это отличный инструмент для поднятия, удержания и регулирования творческих способностей, учащихся и сплоченности детского и педагогического коллективов Учреждения. Это возможность практически каждому ребенку проявить себя, реализовать свой потенциал, вынести на публику результат своего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100 учащихся Учреждения приняли участие                    в различных творческих мероприятиях: концертах, конкурсах, фестивалях, театрализованных представлениях как в стенах Учреждения, так                       и на городских концертных площадках, и в музеях. В процентном отношении это 32,2% 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учащийся Учреждения за текущий период стали лауреатами различного рода конкурсов, выставок, фестивалей. Из них:</w:t>
      </w:r>
    </w:p>
    <w:p>
      <w:pPr>
        <w:pStyle w:val="Normal"/>
        <w:numPr>
          <w:ilvl w:val="0"/>
          <w:numId w:val="1"/>
        </w:numPr>
        <w:ind w:left="1429" w:righ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(городском) уровне –2,3%</w:t>
      </w:r>
    </w:p>
    <w:p>
      <w:pPr>
        <w:pStyle w:val="Normal"/>
        <w:numPr>
          <w:ilvl w:val="0"/>
          <w:numId w:val="1"/>
        </w:numPr>
        <w:ind w:left="1429" w:righ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ластном уровне – 0,3%</w:t>
      </w:r>
    </w:p>
    <w:p>
      <w:pPr>
        <w:pStyle w:val="Normal"/>
        <w:numPr>
          <w:ilvl w:val="0"/>
          <w:numId w:val="1"/>
        </w:numPr>
        <w:ind w:left="1429" w:righ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ом уровне – 23.2%</w:t>
      </w:r>
    </w:p>
    <w:p>
      <w:pPr>
        <w:pStyle w:val="Normal"/>
        <w:numPr>
          <w:ilvl w:val="0"/>
          <w:numId w:val="1"/>
        </w:numPr>
        <w:ind w:left="1429" w:righ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российском уровне –0,9%</w:t>
      </w:r>
    </w:p>
    <w:p>
      <w:pPr>
        <w:pStyle w:val="Normal"/>
        <w:ind w:left="1429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9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выставки, их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число и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, какой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Кры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январ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домбристов «ЖасДары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Айтым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Кры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январ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домбристов «ЖасДары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Айтым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 конкурс «Золотое 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январ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 конкурс «Золотое 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январ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1 конкурс искусства и творчества «Горизо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феврал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1 конкурс искусства и творчества «Горизо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феврал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., Шцец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1 конкурс искусства и творчества «Горизо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феврал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Корж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гиональная дистанционная музыкально-теоретическая олимпиада «Музыкант-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домбристов «ЖасДары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Айтым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инструментального исполнительства «Музыкальный 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29.01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 конкурс «Золотое 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январ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 конкурс «Золотое 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январ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Кры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январ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танца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Кры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январ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вой спектакль «Щелкун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 учащихся и преподавателей БОУ ДО «ДШИ№20»г. 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 конкурс «Золотая л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феврал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танца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астинг-конкурс «Сияние-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феврал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танца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астинг-конкурс «Сияние-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феврал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чагина Маргар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Криворот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многожанрового искусства «Зимнее притя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енко Дар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филова Со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Игол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фортепиа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баева Жас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Игол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фортепиа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кин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Малолыченк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агожанров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 Дону март 2021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Диния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Малолыченк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агожанров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 Дону март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Игол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фортепиа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апрел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баева Жас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Игол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фортепиа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апрел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кин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Малолыченк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агожанров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 Дону май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гарева Екате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Глух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-юношеского творчества к Дню Победы «ПОМНИМ. СЛАВИМ. ГОРД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май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нгилева Дар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Глух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-юношеского творчества к Дню Победы «ПОМНИМ. СЛАВИМ. ГОРД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май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ина Евг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Глух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-юношеского творчества к Дню Победы «ПОМНИМ. СЛАВИМ. ГОРД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май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Фе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енова Ан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Фе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енова Ан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Ветер пере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Ветер пере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енова Ан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Триум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Триум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танца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Фе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танца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Триум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танца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Ветер пере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енко Дар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Игол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юных пианистов «Музыкальные ступен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 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женко Вик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Игол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юных пианистов «Музыкальные ступен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 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енко Вик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Игол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юных пианистов «Музыкальные ступен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 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Корж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International distance Olympiad for solfeggio «DoReMi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тва и таланта «Январские Моро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, Конакбаева 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Игол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ртепианных ансамблей «Два Роя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а Вик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едагогического мастерства и детско- юношеского творчества «Рождественский камер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имова Д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имова Са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манова Ам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орманова З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рбаева Айд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затулина Дилья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мерденова 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рбаева Ане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бекова Ад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 конкурс для детей, молодежи и взрослых «Таланти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а Вик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Криворот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 конкурс – фестиваль многожанров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енко Варв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Криворот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 конкурс – фестиваль многожанров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чагина Маргар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Криворот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 конкурс – фестиваль многожанров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енко Дар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Корж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узыкально-теоретическая олимпиада для младших классов «Незнайка в стране музыкальной грам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женко Вик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Корж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узыкально-теоретическая олимпиада для младших классов «Незнайка в стране музыкальной грам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Бровач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узыкально-теоретическая олимпиада для младших классов «Незнайка в стране музыкальной грам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аАд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Бровач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узыкально-теоретическая олимпиада для младших классов «Незнайка в стране музыкальной грам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вой спектакль «Щелкун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 учащихся и преподавателей БОУ ДО «ДШИ№20»г. 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Фе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вой спектакль «Щелкун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 учащихся и преподавателей БОУ ДО «ДШИ№20»г. 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Триум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студия «Сюжет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Ложкин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любительских фильмов «Фильм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студия «Сюжет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Ложкина А.В., Власенко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любительских фильмов «Фильм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 жюри «За заботу о детях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вой спектакль «Щелкун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 учащихся и преподавателей БОУ ДО «ДШИ№20»г. 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Ветер перемен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 Петербург июнь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баева Жас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Иголкин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фортепианных ансамблей «ДВА РОЯ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имова Д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имова Са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 конкурс «Таланты рожденные Сибир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танца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 конкурс «Таланты рожденные Сибир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ая группа «ДШИ№20» г. Ом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-ль Пономар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1-ый) Международный конкурс «К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танца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и юношеского творчества «Роза вет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ческий ансамбль танца «Дружб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Магия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енова Ан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Золотая 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енова Ан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Родин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Грани тала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Корж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узыкально-теоретическая олимпиада им. М.И. Нев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имова Д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имова Са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хореографический конкурс учащихся ДШИ г. Омска «Танцевальный бу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ина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Корж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региональная дист. теоретич. олимпиада «Музыкант-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кова Ан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енова Ан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Сверш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танца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Рогаль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енова Ан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ойчик Владисл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енова Ад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Кожевникова А.Н. Заблоцкая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юных музыкантов «Вновь музыка звуч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аев Арс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Кашаева М.Ю. к-р Линейская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областной конкурс «Родные просторы-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аев Арс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онцева Анаст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Кашаева М.Ю. к-р Линейская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конкурс «Музыкальные кап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рахманов Нурб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Северный ве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рахманов Нурб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а Ал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шкина Ад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ль Шв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ородный фестиваль творчества «Династия звез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69" w:right="170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о-просветительская деятельность</w:t>
      </w:r>
    </w:p>
    <w:p>
      <w:pPr>
        <w:pStyle w:val="Normal"/>
        <w:ind w:left="709"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молодым образовательным учреждением города Омска, но, не смотря на это, ведет активную концертную и выставочную деятельность в микрорайоне Порт-Артур. Ежегодно силами учащихся                   и педагогов проводятся тематические концерты, выставки. Доброй традицией в школе стало проведение следующих мероприятий: праздничная линейка              1 сентября, новогодние спектакли для учащихся младших классов, концерты на Выборах различного уровня, отчетные концерты отделений школы                    и в целом всей школы. За отчетный период Учреждением были организованы                и проведены ряд массовых мероприятий, а именно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адьба Деда Мороза» в Доме кино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, посвященный Международному женскому дню в БОУ                СОШ №100 города Омск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инотеатре «Галактика», просмотр кинофильм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 в Омском областном колледже культуры                  и искусств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фония цвета» - посещение выставки в Доме худож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ый концерт учащихся в детском саду микрорайон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для ветеранов ВОВ в актовом зале школ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 Воинской Славы в преддверии празднования Дня Победы, возложение цветов к монументу в Парке Побед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концерты музыкального, хореографического отдел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нэрный выезд с учащимися художественного отделения                   на Областную станцию «Юных натуралистов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с учащимися на экскурсию в Омский ТЮЗ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 работ учащихся художественного отде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й концерт школ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а открытой площадке на День город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ая линейка 1 сентября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дохновение» -посещение концерта в ДК им.  Дзержинского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Мультстудии «Сюжет и Ко» на базе школ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творческого сезона в «ДШИ №4» города Омск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й выезд с детьми в Омский педагогический колледж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художественной выставки «Возможности акварели»              в Омском доме художник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онцерта «Сказки с органом» в Органном зале Омской филармон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отчетного концерта Омского детского государственного ансамбля в Доме учител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концерты в 2 школах и 2 детских садах микро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чество кадрового обеспечения</w:t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работниках</w:t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38"/>
        <w:gridCol w:w="1436"/>
        <w:gridCol w:w="3306"/>
        <w:gridCol w:w="18"/>
        <w:gridCol w:w="103"/>
        <w:gridCol w:w="18"/>
      </w:tblGrid>
      <w:tr>
        <w:trPr>
          <w:trHeight w:val="321" w:hRule="atLeast"/>
        </w:trPr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человек)</w:t>
            </w:r>
          </w:p>
        </w:tc>
        <w:tc>
          <w:tcPr>
            <w:tcW w:w="4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</w:t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(%)</w:t>
            </w:r>
          </w:p>
        </w:tc>
        <w:tc>
          <w:tcPr>
            <w:tcW w:w="4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4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кансий</w:t>
            </w:r>
          </w:p>
        </w:tc>
        <w:tc>
          <w:tcPr>
            <w:tcW w:w="4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едагог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53"/>
        <w:gridCol w:w="2493"/>
        <w:gridCol w:w="182"/>
        <w:gridCol w:w="142"/>
        <w:gridCol w:w="786"/>
        <w:gridCol w:w="105"/>
        <w:gridCol w:w="891"/>
        <w:gridCol w:w="1644"/>
        <w:gridCol w:w="32"/>
        <w:gridCol w:w="30"/>
        <w:gridCol w:w="66"/>
        <w:gridCol w:w="22"/>
      </w:tblGrid>
      <w:tr>
        <w:trPr>
          <w:trHeight w:val="305" w:hRule="atLeast"/>
        </w:trPr>
        <w:tc>
          <w:tcPr>
            <w:tcW w:w="2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атегории</w:t>
            </w:r>
          </w:p>
        </w:tc>
        <w:tc>
          <w:tcPr>
            <w:tcW w:w="3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7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: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пять лет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кадров за отчетный период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ш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ю</w:t>
            </w:r>
          </w:p>
        </w:tc>
        <w:tc>
          <w:tcPr>
            <w:tcW w:w="3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сво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преподавателей стабильный. Стоит вопрос          об аттестации новых кадров. Очевиден высокий уровень профессиональной образованности (62% преподавателей имеют высшее образование, четверо преподавателей получают высшее образование в данный момент).                   Из общего числа преподавателей 22 человек - штатные сотрудники учреждения, 4 человека работают на условиях внешнего совмест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работают над самообразованием, повышением педагогического мастерства через активное участие в методических секциях, семинарах, мастер-классах, имеют сертификаты, дипл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тодическое обеспечение образовательного проце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школе осуществляется по следующим направлениям - работа Педагогического Совета и Методического Совета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службы Учреждения является методическое обеспечение функционирования и развития Учреждения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можно выдвинуть ряд задач: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ческое обеспечение учебно-воспитательного процесса на основе диагностики и анализа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педагогов, выявлять и обобщать передовой педагогический опыт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овышению квалификации педагогических кадров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едагогическим работникам необходимую информацию по основным направлениям развития дополнительного образования детей, программ, новым педагогическим технологиям, учебно-методической литературе по проблемам обучения и воспитания дете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подготовке работников к аттеста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роприятия по обновлению содержания и организационных форм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стимулировать профессиональную деятельность педагогов как через организацию различных конкурсов профессионального мастерства в ДШИ, так и через участие в методических конкурсах, фестивалей различного уровня, в том числе и интернет-конкурса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еловые связи и сотрудничество со средними и высшими учебными заведениями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одержание методической работы в Учреждении реализуется через ее формы: (индивидуальные, коллективные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дивидуальным формам методической работы относятся: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ндивидуальной методической темой;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лективным формам деятельности относя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их советов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их советов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инаров, мастер-классов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их интернет-конкурсах и фестивалях дистанционных конкурсах методических работ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я занятий преподавателе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 другими образовательными учреждениям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овейших педагогических методик, технологий,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х занятий, учебных пособий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ллектива над общей методической темой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о внутришкольной методической работе является оказание действенной помощи педагогу на всех уровнях - от подготовки к занятиям до организации подготовки к повышению квалификации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за отчетный период о методической работе преподавателей показал систематическую работу в данном направлении.</w:t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ая база</w:t>
      </w:r>
    </w:p>
    <w:p>
      <w:pPr>
        <w:pStyle w:val="Normal"/>
        <w:ind w:right="17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и оснащенности образовательного процесса в Учреждении оценивается как удовлетворительное, но при этом здание Учреждения требует капитального ремонта фасада, окон, тамбура, внутренних помещений.  Учреждение                    не оборудовано техническими средствами безбарьерной среды для пребывания в школе обучающихся с ограниченными возможностями здоровья, отсутствует видеонаблю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орудовано системой охранной сигнализации. Договоры по оказанию охранных услуг заключены: Договор № 3059                      об охране объекта посредством использования тревожных сообщений                           по каналу GSM, ФГКУ «Управление вневедомственной охраны войск национальной гвардии Российской Федерации Омской области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е оборудовано системой пожарной сигнализации, установлена автоматическая пожарная сигнализация ВЭРСПК-16, обеспечивающая звуковое оповещение о пожаре, пожарная сигнализация находится в исправном состоянии, здания и объекты Учреждения оборудованы системами противодымной защи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редачи извещений о пожаре обеспечивает автоматизированную передачу по каналам связи извещений о пожаре (Стрелец-мониторин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е планы эвакуации разработаны. Ответственные                           за противопожарное состояние помещений назначены.</w:t>
      </w:r>
    </w:p>
    <w:p>
      <w:pPr>
        <w:pStyle w:val="Normal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1</w:t>
        <w:br/>
        <w:t>к Положению</w:t>
        <w:br/>
        <w:t>О порядке проведения самообследования</w:t>
        <w:br/>
        <w:t>БОУ ДО «ДШИ № 20» г. Омска</w:t>
      </w:r>
    </w:p>
    <w:p>
      <w:pPr>
        <w:pStyle w:val="Normal"/>
        <w:keepLines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Lines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Lines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КАЗАТЕЛИ ДЕЯТЕЛЬНОСТИ</w:t>
        <w:br/>
        <w:t>БОУ ДО «ДШИ № 20» г. Омска</w:t>
      </w:r>
    </w:p>
    <w:p>
      <w:pPr>
        <w:pStyle w:val="Normal"/>
        <w:keepLines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9"/>
          <w:tab w:val="left" w:pos="993" w:leader="none"/>
          <w:tab w:val="center" w:pos="5590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Настоящие показатели деятельности БОУ ДО «ДШИ № 20» г. Омска определены в соответствии с Приказом Министерства образования            и науки Российской Федерации от 10 декабря 2013 г. N 1324                               «Об утверждении показателей деятельности образовательной организации, подлежащей самообследованию" (Приложение № 5).</w:t>
      </w:r>
    </w:p>
    <w:p>
      <w:pPr>
        <w:pStyle w:val="Normal"/>
        <w:ind w:right="170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44"/>
        <w:gridCol w:w="2599"/>
      </w:tblGrid>
      <w:tr>
        <w:trPr>
          <w:trHeight w:val="8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 - 7 ле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челов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челов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челов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</w:t>
              <w:br/>
              <w:t>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0,6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</w:t>
              <w:br/>
              <w:t>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</w:t>
              <w:br/>
              <w:t>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1,4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</w:t>
              <w:br/>
              <w:t>занимающихся учебно-исследовательской, проектной</w:t>
              <w:br/>
              <w:t>деятельностью, в общей численности учащихс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еловек/21,9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жрегион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человек/17,3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4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ждународ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/5,6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человек/16,5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жрегион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еловек/11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ждународ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/5,6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ровн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3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ого уровн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4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5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гион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.3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жрегион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.4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.5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ждународном уровн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63,6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6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36,4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36,4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/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/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6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а/45,5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13,6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36,4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а/22,7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</w:t>
              <w:br/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36,4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3 год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период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единиц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класс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класс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ый зал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помещени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городных оздоровительных лагерей, баз отдых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3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4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5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</w:tbl>
    <w:p>
      <w:pPr>
        <w:pStyle w:val="Normal"/>
        <w:ind w:righ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амоанализу деятельности Учреждения вывела сильные                   и слабые стор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льным сторонам в деятельность школы можно отнести следующе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еумножение народных исполнительских традиц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нтингента учащихся и преподава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пектра образовательных услуг – открытие новых отделени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на конкурсах и выставках различного уровн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для работы в Учреждении как опытных педагогов, так                и молодых специалист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преподавателей к работе с детьми              с разной степенью способностью к обучению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реподава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преподавателей и учащихся школы в концертно-выставочной деятельности школы и города Омс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эстетический порядок внутренних помещений здания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 стороной деятельности Учреждения является слабая материальная баз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музыкальных инструмент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 новой школьной мебел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комплектов учебной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натюрмортного фон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оргтехники и компьютеров. </w:t>
      </w:r>
    </w:p>
    <w:p>
      <w:pPr>
        <w:pStyle w:val="Normal"/>
        <w:ind w:righ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 w:val="false"/>
      <w:spacing w:lineRule="auto" w:line="240" w:before="0" w:after="0"/>
      <w:ind w:left="-720" w:firstLine="720"/>
      <w:jc w:val="distribute"/>
    </w:pPr>
    <w:rPr>
      <w:rFonts w:ascii="Times New Roman" w:hAnsi="Times New Roman" w:eastAsia="Times New Roman1" w:cs="Times New Roman1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i-20@mail.ru" TargetMode="External"/><Relationship Id="rId4" Type="http://schemas.openxmlformats.org/officeDocument/2006/relationships/hyperlink" Target="https://vk.com/away.php?to=http%3A%2F%2Fwww.dshi-20omsk.ru&amp;cc_key=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8:00Z</dcterms:created>
  <dc:creator>Administrator</dc:creator>
  <dc:description/>
  <cp:keywords/>
  <dc:language>en-US</dc:language>
  <cp:lastModifiedBy>Тингилёва Ольга</cp:lastModifiedBy>
  <cp:lastPrinted>2022-04-08T11:57:00Z</cp:lastPrinted>
  <dcterms:modified xsi:type="dcterms:W3CDTF">2022-04-08T06:01:00Z</dcterms:modified>
  <cp:revision>17</cp:revision>
  <dc:subject/>
  <dc:title/>
</cp:coreProperties>
</file>